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56"/>
                <w:szCs w:val="56"/>
                <w:lang w:val="en-US"/>
              </w:rPr>
              <w:t>GODEM Final Confer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56"/>
                <w:szCs w:val="56"/>
                <w:lang w:val="en-US"/>
              </w:rPr>
              <w:t>ACR+MED Launch Ev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56"/>
                <w:szCs w:val="5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56"/>
                <w:szCs w:val="5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“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A NEW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PERMANENT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NETWORK FOR A FULL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AND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SUSTAINABLE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MANAGEMENT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OF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WASTE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AND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RESOURCES</w:t>
            </w:r>
            <w:r>
              <w:rPr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olor w:val="17365D"/>
                <w:sz w:val="36"/>
                <w:szCs w:val="36"/>
                <w:lang w:val="en-GB"/>
              </w:rPr>
              <w:t>IN THE MEDITERRANEAN BASIN”</w:t>
            </w:r>
          </w:p>
          <w:p>
            <w:pPr>
              <w:pStyle w:val="Normal"/>
              <w:jc w:val="center"/>
              <w:rPr>
                <w:rStyle w:val="Hps"/>
                <w:rFonts w:ascii="Calibri" w:hAnsi="Calibri" w:cs="Calibri"/>
                <w:b/>
                <w:b/>
                <w:color w:val="17365D"/>
                <w:sz w:val="36"/>
                <w:szCs w:val="36"/>
                <w:lang w:val="en-GB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  <w:lang w:val="en-GB"/>
              </w:rPr>
              <w:t xml:space="preserve">Draft Programme Mahdia international Conferen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17365D"/>
                <w:sz w:val="28"/>
                <w:szCs w:val="28"/>
                <w:lang w:val="en-GB"/>
              </w:rPr>
              <w:t xml:space="preserve">13 and 14 November 20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lang w:val="en-GB"/>
        </w:rPr>
      </w:pPr>
      <w:r>
        <w:rPr>
          <w:rFonts w:cs="Calibri" w:ascii="Calibri" w:hAnsi="Calibri"/>
          <w:b/>
          <w:i/>
          <w:color w:val="17365D"/>
          <w:lang w:val="en-GB"/>
        </w:rPr>
        <w:t xml:space="preserve">13 November - DAY 1 – Afternoon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17365D"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02" w:hanging="3402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4h00 – 14h10              Opening of the conference - DAY 1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lcome spee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yor of Mahd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402" w:hanging="3402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4h10  - 15h30              Session 1 – Presentation of the GODEM Project result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Chairman of the session : Barbara Dewulf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projects GODEM present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hotel indust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manage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ts wast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 Mahdia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unisia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hotel industry manages its waste in Djerba (Tunisia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Less wast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o landfil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mor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cycling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composting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experienc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Fayhaa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Lebanon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informal secto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 Raba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Morocco)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Collector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rganizes themselv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Style w:val="Hps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container park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 Souss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unisia)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novative and effectiv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oo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 xml:space="preserve">Other...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tbc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umm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d conclus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commenda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 xml:space="preserve">by the Chairman of the session.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5h30 – 16h00             Coffee break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6h00 – 16h45             Session 2 – Deba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Chairman of the session:  ANGED (tbc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The GODEM project debated (continued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Plenary interactive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Ques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participants to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speakers of the firs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 xml:space="preserve">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ps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Key ques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sked to speakers b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chairma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f the se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Summ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d conclus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commenda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by the Chairman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f the sess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6h45 – 17h00             Session 3 – Closing of Day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losing of the GODEM proje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Frank Samol (CIUDAD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arbara Dewulf (IBG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lang w:val="en-GB"/>
        </w:rPr>
      </w:pPr>
      <w:r>
        <w:rPr>
          <w:rFonts w:cs="Calibri" w:ascii="Calibri" w:hAnsi="Calibri"/>
          <w:b/>
          <w:i/>
          <w:color w:val="1F497D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F497D"/>
          <w:lang w:val="en-GB"/>
        </w:rPr>
        <w:t xml:space="preserve">14 November - DAY 2 – Morning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lang w:val="en-GB"/>
        </w:rPr>
      </w:pPr>
      <w:r>
        <w:rPr>
          <w:rFonts w:cs="Calibri" w:ascii="Calibri" w:hAnsi="Calibri"/>
          <w:b/>
          <w:i/>
          <w:color w:val="1F497D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9h00 – 09h40           Conference opening - DAY 2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Welcome speec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ayor of Mah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peech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nister of Environment or of Internal affairs -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tb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nister of the Environment of the Brussels Region –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tbc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presentative of the UE in Tuni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h40 – 9h50              Session 1 -  From GODEM to ACR+M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M. Jean-Pierre Hannequ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rientations of the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GODEM projec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end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ACR +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M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s a network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f loca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authorities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emerge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h50 – 11h00            Session 2 -  ACR+MED secretariat and working group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Chairman of the session : M. Jean-Jacques Dohogn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he regional ACR+MED secretariats  are presented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gional ACR+MED secretariat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present themselves an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deploy thei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program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ction pla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fo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working group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(4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ACR+MED working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groups)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Q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uestions &amp;  answer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umm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d conclus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commendation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h00 – 11h30           Coffee Bre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h30 – 13h00           Session 3 – The ACR+ network present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Chairman of the Session : Representative of Mah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ation of ACR+MED Network and new members present themselv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ACR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M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network presented: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charter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,  membership, the orientations and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work program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r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presented and discussed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 plen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local and regional authorities who joined the ACR+MED network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present themselves.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Summary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nd conclus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recommendations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by the Presiden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of the session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3h00 – 14h30           Lu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lang w:val="en-GB"/>
        </w:rPr>
      </w:pPr>
      <w:r>
        <w:rPr>
          <w:rFonts w:cs="Calibri" w:ascii="Calibri" w:hAnsi="Calibri"/>
          <w:b/>
          <w:i/>
          <w:color w:val="17365D"/>
          <w:lang w:val="en-GB"/>
        </w:rPr>
        <w:t>14 November - DAY 2 - Afternoon</w:t>
      </w:r>
    </w:p>
    <w:p>
      <w:pPr>
        <w:pStyle w:val="Normal"/>
        <w:rPr>
          <w:rFonts w:ascii="Calibri" w:hAnsi="Calibri" w:cs="Calibri"/>
          <w:b/>
          <w:b/>
          <w:i/>
          <w:i/>
          <w:color w:val="17365D"/>
          <w:lang w:val="en-GB"/>
        </w:rPr>
      </w:pPr>
      <w:r>
        <w:rPr>
          <w:rFonts w:cs="Calibri" w:ascii="Calibri" w:hAnsi="Calibri"/>
          <w:b/>
          <w:i/>
          <w:color w:val="17365D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4h30 – 16h30             Final session – Official inauguration of the ACR+MED network 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fficial inauguration of ACR+MED networ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ject f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CR+MED as a place of sharing and exchang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At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the old church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-GB"/>
              </w:rPr>
              <w:t>in the Medina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peech of: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Mayor of  Mahdi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Minister of the environment or of  internal affairs (Tunisia) - tbc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Minister de the environment of the Brussels Region- tbc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M. Jean-Pierre Hannequart + team of regional ACR+MED secretaria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monitoring and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intermezzo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with entertainment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music,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theatre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by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a local group on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i/>
                <w:sz w:val="20"/>
                <w:szCs w:val="20"/>
                <w:lang w:val="en-GB"/>
              </w:rPr>
              <w:t>the topic of wast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n parallel with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ster session/ exhib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CR+MED website is presented on a scre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interactive animation (film, videos on small screen,…), field trip,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lang w:val="en-GB"/>
        </w:rPr>
      </w:pPr>
      <w:r>
        <w:rPr>
          <w:rFonts w:cs="Calibri" w:ascii="Calibri" w:hAnsi="Calibri"/>
          <w:b/>
          <w:i/>
          <w:color w:val="17365D"/>
          <w:lang w:val="en-GB"/>
        </w:rPr>
        <w:t>14 November - Day 2 - Evening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i/>
          <w:sz w:val="22"/>
          <w:szCs w:val="22"/>
          <w:lang w:val="en-GB"/>
        </w:rPr>
        <w:t>Official dinner offered to the participants of the confere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85470" cy="38989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With the financial support of the European Union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0860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1" r="-7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ab/>
      <w:tab/>
    </w:r>
    <w:r>
      <w:rPr/>
      <w:drawing>
        <wp:inline distT="0" distB="0" distL="0" distR="0">
          <wp:extent cx="608965" cy="819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0:00Z</dcterms:created>
  <dc:creator>Olivier De Clercq</dc:creator>
  <dc:description/>
  <cp:keywords/>
  <dc:language>en-US</dc:language>
  <cp:lastModifiedBy>jeanjacques</cp:lastModifiedBy>
  <cp:lastPrinted>2012-01-10T11:59:00Z</cp:lastPrinted>
  <dcterms:modified xsi:type="dcterms:W3CDTF">2012-06-12T20:44:00Z</dcterms:modified>
  <cp:revision>5</cp:revision>
  <dc:subject/>
  <dc:title/>
</cp:coreProperties>
</file>