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istration form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4:02:00Z</dcterms:created>
  <dc:creator>User</dc:creator>
  <dc:description/>
  <cp:keywords/>
  <dc:language>en-US</dc:language>
  <cp:lastModifiedBy>acr1</cp:lastModifiedBy>
  <cp:lastPrinted>2012-05-08T10:10:00Z</cp:lastPrinted>
  <dcterms:modified xsi:type="dcterms:W3CDTF">2012-06-26T14:02:00Z</dcterms:modified>
  <cp:revision>2</cp:revision>
  <dc:subject>Entête de Lettre</dc:subject>
  <dc:title>ACR+ Template</dc:title>
</cp:coreProperties>
</file>